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701" w:right="1134" w:gutter="0" w:header="0" w:top="851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right="180" w:hanging="0"/>
        <w:jc w:val="center"/>
        <w:rPr>
          <w:rFonts w:ascii="Times New Roman" w:hAnsi="Times New Roman" w:eastAsia="Calibri" w:cs="Times New Roman"/>
          <w:b/>
          <w:b/>
          <w:sz w:val="10"/>
          <w:szCs w:val="22"/>
        </w:rPr>
      </w:pPr>
      <w:r>
        <w:rPr>
          <w:rFonts w:eastAsia="Calibri" w:cs="Times New Roman" w:ascii="Times New Roman" w:hAnsi="Times New Roman"/>
          <w:b/>
          <w:sz w:val="10"/>
          <w:szCs w:val="22"/>
        </w:rPr>
      </w:r>
    </w:p>
    <w:p>
      <w:pPr>
        <w:pStyle w:val="Normal"/>
        <w:ind w:right="180" w:hanging="0"/>
        <w:jc w:val="center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</w:r>
    </w:p>
    <w:p>
      <w:pPr>
        <w:pStyle w:val="Normal"/>
        <w:ind w:right="180" w:hanging="0"/>
        <w:jc w:val="center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</w:r>
    </w:p>
    <w:p>
      <w:pPr>
        <w:pStyle w:val="Normal"/>
        <w:ind w:right="180" w:hanging="0"/>
        <w:jc w:val="center"/>
        <w:rPr/>
      </w:pPr>
      <w:r>
        <w:rPr>
          <w:rFonts w:eastAsia="Calibri" w:cs="Times New Roman" w:ascii="Times New Roman" w:hAnsi="Times New Roman"/>
          <w:b/>
          <w:szCs w:val="22"/>
        </w:rPr>
        <w:t xml:space="preserve">DANH SÁCH CBCS ĐỘI TỔNG HỢP CÔNG KHAI </w:t>
      </w:r>
    </w:p>
    <w:p>
      <w:pPr>
        <w:pStyle w:val="Normal"/>
        <w:ind w:right="180" w:hanging="0"/>
        <w:jc w:val="center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>BẢN KÊ KHAI TÀI SẢN THU NHẬP LẦN ĐÂU</w:t>
      </w:r>
    </w:p>
    <w:p>
      <w:pPr>
        <w:pStyle w:val="Normal"/>
        <w:ind w:right="180" w:hanging="0"/>
        <w:jc w:val="center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959"/>
        <w:gridCol w:w="1831"/>
        <w:gridCol w:w="2409"/>
        <w:gridCol w:w="1513"/>
      </w:tblGrid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St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Họ tê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Cấp bậ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Chức v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Ghi chú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180" w:hanging="36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  <w:t>Lại Việt Dũn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Thiếu t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Đội trưởn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180" w:hanging="36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  <w:t>Lê Thị Thùy Ma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Đại ú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Phó Đội trưởn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180" w:hanging="36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  <w:t>Nguyễn Xuân Thạn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Thượng ú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Cán b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180" w:hanging="36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  <w:t>Nguyễn Xuân Khán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Đại ú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Cán b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180" w:hanging="36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  <w:t>Nguyễn Hồng Du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Đại ú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Cán b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180" w:hanging="36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  <w:t>Phạm Thị Huyề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Trung ú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Cán b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180" w:hanging="36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  <w:t>Trần Duy Đạ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Trung ú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Cán b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180" w:hanging="36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  <w:t>Phạm Đức Tiế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Trung ú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Cán b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180" w:hanging="36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  <w:t>Phạm Thùy Dươn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Trung ú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Cán b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180" w:hanging="36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  <w:t>Phạm Toàn Thắn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Trung ú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Cán b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180" w:hanging="36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  <w:t>Phạm Văn Hả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Trung ú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Cán b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180" w:hanging="36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  <w:t>Trần Huy Hùn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Thiếu ú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Cán b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ind w:right="180" w:hanging="0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sectPr>
      <w:footerReference w:type="default" r:id="rId3"/>
      <w:type w:val="nextPage"/>
      <w:pgSz w:w="12240" w:h="15840"/>
      <w:pgMar w:left="1627" w:right="1008" w:gutter="0" w:header="0" w:top="288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51:00Z</dcterms:created>
  <dc:creator>My computer</dc:creator>
  <dc:description/>
  <cp:keywords/>
  <dc:language>en-US</dc:language>
  <cp:lastModifiedBy>Admin</cp:lastModifiedBy>
  <cp:lastPrinted>2023-02-02T10:51:00Z</cp:lastPrinted>
  <dcterms:modified xsi:type="dcterms:W3CDTF">2023-03-10T08:54:00Z</dcterms:modified>
  <cp:revision>3</cp:revision>
  <dc:subject/>
  <dc:title>C«ng an tØnh hµ nam</dc:title>
</cp:coreProperties>
</file>